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159"/>
      </w:tblGrid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5.2014 – 9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СЛОВО И ТЕЛ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фестивале будут показаны новые работы хореографов из стран Западной Европы, Скандинавских стран, США и России, в которых современный танец, искусство импровизации и перформанса взаимодействуют с литературой. </w:t>
              <w:br/>
              <w:t>Место проведения: Театр «Особняк», «Наш театр», Галерея «Рахманинов Дворик», Театрально-концертная площадка "Скороход"</w:t>
              <w:br/>
              <w:t>Организаторы: Оргкомитет Фестиваля (8-911-913-84-3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05.2014 – 11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христианских искусств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уховно-просветительский центр «Святодуховский» Свято-Троицкой Александро-Невской Лавры</w:t>
              <w:br/>
              <w:t>Организаторы: Фонд «Поэзия улиц» (965-01-38) при поддержке Александро-Невской Лавры и Отдела по связям с религиозными объединениями Администрации Губернатора Санкт-Петербурга</w:t>
              <w:br/>
              <w:t>Сайт: www.streetpoetry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5.2014 – 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Фестиваль ледоколов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ледоколов, посвященный 150-летию ледокольного флота России, станет масштабным событием и своеобразным «днём открытых дверей» на отечественных ледоколах. </w:t>
              <w:br/>
              <w:t>Место проведения: Набережная Лейтенанта Шмидта, Английская набережная</w:t>
              <w:br/>
              <w:t>Организаторы: Оргкомитет Фестиваля (323-63-66, 8-911-915-96-90)</w:t>
              <w:br/>
              <w:t>Сайт: www.krassin.ru/news/fest_ledokol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радио «1JAZZ.RU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Филармония джазовой музыки</w:t>
              <w:br/>
              <w:t>Организаторы: Оргкомитет Фестиваля (764-85-65, 8-931-230-87-44)</w:t>
              <w:br/>
              <w:t>Сайт: www.jazz-hall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1.05.2014 – 25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L Международный фестиваль «ПЕТЕРБУРГСКАЯ МУЗЫКАЛЬНАЯ ВЕСН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старейших фестивалей города в 2014 празднует свой 50-летний юбилей. Его основная художественная направленность - демонстрация достижений современного петербургского композиторского и исполнительского творчества в контексте мировой музыкальной культуры. </w:t>
              <w:br/>
              <w:t>Место проведения: Академическая филармония им. Д.Д. Шостаковича, Академическая капелла, Дом композиторов, Дворец Белосельских-Белозерских, Концертный зал "Яани Кирик"</w:t>
              <w:br/>
              <w:t>Организаторы: Союз композиторов Санкт-Петербурга (571-35-48), Комитет по культуре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3260" cy="910590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5.2014 – 16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XII Российский государственный кинофестиваль «ВИВАТ, КИНО РОССИИ!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нейший в стране кинофестиваль, посвященный отечественному кино. В рамках фестиваля проходят премьерные и ретроспективные показы фильмов с участием съемочных групп и знаменитых гостей фестиваля. Победителей выбирает жюри, в составе которого - выдающиеся мастера отечественного кинематографа. В номинации «Приз зрительских симпатий» победители определяются рейтинговым голосованием зрителей. </w:t>
              <w:br/>
              <w:t>Место проведения: кинотеатры города</w:t>
              <w:br/>
              <w:t>Организаторы: «Петербург-кино» (312-75-04, 310-43-37, 8-911-214-11-31), Комитет по культуре Санкт-Петербурга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45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5.2014 –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ациональностей Шанхайской организации сотрудничест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ов фестиваля ждут конкурсы и квесты, выявляющие знание истории, международного и этнического этикета, правил поведения и языкового разнообразия стран-участниц ШОС. В мероприятии примут участие студенты вузов России, Таджикистана, Казахстана и Китая. </w:t>
              <w:br/>
              <w:t>Место проведения: Санкт-Петербургский государственный морской технический университет</w:t>
              <w:br/>
              <w:t>Организаторы: Оргкомитет Фестиваля (8-921-634-07-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446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5.2014 –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Фестиваль-конкурс авторской песни </w:t>
              <w:br/>
              <w:t>«МИЛОСЕРДИЕ БЕЛЫХ НОЧЕЙ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-заповедник «Царское село»</w:t>
              <w:br/>
              <w:t>Организаторы: Оргкомитет Фестиваля (594-42-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610235"/>
                  <wp:effectExtent l="0" t="0" r="0" b="0"/>
                  <wp:docPr id="10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5.2014 – 21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V Международный театральный фестиваль «РАДУГ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— познакомить с современной драматургией для молодежи и режиссерами, работающими с новыми театральными формами. </w:t>
              <w:br/>
              <w:t>Место проведения: Театр юных зрителей (ТЮЗ) им. А. А. Брянцева</w:t>
              <w:br/>
              <w:t>Организаторы: Союз театральных деятелей РФ, Театр юных зрителей (ТЮЗ) им. А.А. Брянцева (764-11-24, 712-41-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685800"/>
                  <wp:effectExtent l="0" t="0" r="0" b="0"/>
                  <wp:docPr id="11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5.2014 – 29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жостовской роспис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– выставка подносов современных художников, круглый стол для коллекционеров, лекции об искусстве лаковой росписи, фотоконкурс, мастер-классы для детей и взрослых, конкурс росписи для детей, бодиарт, фотосессии. На фестивале выступят специалисты из Русского музея и музея Жостовской фабрики декоративной росписи. </w:t>
              <w:br/>
              <w:t>Место проведения: Художественная галерея «Мастер»</w:t>
              <w:br/>
              <w:t>Организаторы: Оргкомитет Фестиваля (240-31-61, 931-55-53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96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5.2014 – 16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МУЛЬТИВИДЕНИЕ. ЮМОР В АНИМАЦИ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«Родина»</w:t>
              <w:br/>
              <w:t>Организаторы: Оргкомитет Фестиваля (571-61-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64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5.2014 – 17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«LUCANIA FILM FAMILY - 2014» в рамках перекрестного года туризма Россия-Италия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во второй раз пройдет в Петербурге и расскажет жителям города о территории и культуре Лукании. В программу войдут различные мероприятия - от презентаций о культурном наследии территории Лукании до показов фильмов. </w:t>
              <w:br/>
              <w:t>Место проведения: Итальянская медиатека, Открытая киностудия «Лендок»</w:t>
              <w:br/>
              <w:t>Организаторы: Итальянский институт культуры в Санкт-Петербурге (718-81-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43890" cy="757555"/>
                  <wp:effectExtent l="0" t="0" r="0" b="0"/>
                  <wp:docPr id="14" name="Image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05.2014 – 17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Сергея Курехина (SKIF-18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снове концепции фестиваля - идеи Сергея Курехина, реализованные им в проекте «Поп-механика». В программе: музыка, перформансы, мультимедиа, художественные акции, кино и видеоарт. Фестиваль открывает новые имена в прогрессивной музыке разных стран. По сложившейся традиции в программе участвуют молодые талантливые петербургские музыканты. </w:t>
              <w:br/>
              <w:t>Место проведения: Центр современного искусства им. Сергея Курехина</w:t>
              <w:br/>
              <w:t>Организаторы: Фонд Сергея Курехина, Центр современного искусства им. Сергея Курехина (322-42-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749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05.2014 – 20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фестиваль-конкурс молодых пианистов-исполнителей и фортепианных педагогов «БАРТОЛОМЕО КРИСТОФОР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е площадки города</w:t>
              <w:br/>
              <w:t>Организаторы: Cанкт-Петербургский центр развития духовной культуры (8-911-211-54-34, 8-931-304-34-17)</w:t>
              <w:br/>
              <w:t>Сайт: www.sp-culture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70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05.2014 – 1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фарфор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я организовать фестиваль совпала с двумя знаменательными датами – в 2014 году, который объявлен Годом культуры в России, исполняется 270 лет Императорскому фарфоровому заводу. По мнению организаторов проекта Фестиваль фарфора должен стать ежегодным событием в художественной жизни Санкт-Петербурга. </w:t>
              <w:br/>
              <w:t>Место проведения: Санкт-Петербургский государственный музей театрального и музыкального искусства, Шереметевский дворец</w:t>
              <w:br/>
              <w:t>Организаторы: Санкт-Петербургский государственный музей театрального и музыкального искусства (272–44–41), Императорский фарфоровый за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562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ПРАЗДНИК ФОНТАНОВ». Торжественная церемония открытия фонтанов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ндиозный красочный праздник на Большом каскаде включает театрализованное представление, иллюминацию Нижнего парка, торжественный пуск фонтанов, а также многочисленные пиротехнические и светомузыкальные эффекты. </w:t>
              <w:br/>
              <w:t>Место проведения: ГМЗ «Петергоф»</w:t>
              <w:br/>
              <w:t>Организаторы: ГМЗ «Петергоф» (450-56-52, 450-52-8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000" cy="536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5.2014 –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ая акция «НОЧЬ МУЗЕЕВ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акция «Ночь музеев» будет посвящена теме «Свет и цвет». </w:t>
              <w:br/>
              <w:t>Место проведения: музеи города</w:t>
              <w:br/>
              <w:t>Организаторы: Оргкомитет Фестиваля (www.artnight.ru), Комитет по куль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7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Фестиваль тюльпанов «НА ЕЛАГИНОМ ОСТРОВ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альный парк культуры и отдыха имени С. М. Кирова</w:t>
              <w:br/>
              <w:t>Организаторы: Центральный парк культуры и отдыха имени С. М. Кирова (430-03-71)</w:t>
              <w:br/>
              <w:t>Сайт: elaginpark.org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44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онкурс флористов «...ВСЕ ФЛАГИ В ГОСТИ БУДУТ               К НАМ» в рамках Фестиваля тюльпанов «НА ЕЛАГИНОМ ОСТРОВ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альный парк культуры и отдыха имени С. М. Кирова</w:t>
              <w:br/>
              <w:t>Организаторы: Центральный парк культуры и отдыха имени С. М. Кирова (т. 8-921-358-78-41, 430-03-71)</w:t>
              <w:br/>
              <w:t>Сайт: elaginpark.org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528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5.2014 –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 Фестиваль кузнечного мастерства «ЗОЛОТОЙ ДВУТАВР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Фестиваля — популяризация и сохранение художественных ремесел по металлу. В течение года проводятся мастер-классы по кузнечному делу. Тема Фестиваля в этом году - «След Мастера», Фестиваль посвящен 60-летию Владимира Юрьевича Сохоневича.</w:t>
              <w:br/>
              <w:t xml:space="preserve">В программе: творческие конкурсы по ковке, мастер-классы, показательные кузнечные выступления, кузнечная свадьба. </w:t>
              <w:br/>
              <w:t>Место проведения: Государственный музей истории Санкт-Петербурга, Петропавловская крепость, г. Кронштад (открытая площадка возле Морского собора)</w:t>
              <w:br/>
              <w:t>Организаторы: Гильдия кузнецов и художников по металлу Санкт-Петербурга и Северо-Запада (334-55-14)</w:t>
              <w:br/>
              <w:t>Сайт: www.gildiyakuznecov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23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СЛАВЯНСКАЯ ЯРМАР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будет посвящен единению трех славянских народов: русских, украинцев и белорусов, их культуре, традициям и сотрудничеству. В программе фестиваля – исторические реконструкции, выступления фольклорных коллективов, народные игры, мастер-классы и музейные экспозиции. </w:t>
              <w:br/>
              <w:t>Место проведения: Парк 300-летия Санкт-Петербурга</w:t>
              <w:br/>
              <w:t>Организаторы: Дворец творчества детей и молодежи «Молодежный творческий Форум Китеж плюс (492-71-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05.2014 – 22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ХV Российско-Американский фестиваль проекта «Образовательный мос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стартовал в 1997 году, когда представители Санкт-Петербургской консерватории впервые приехали в Бостонский университет с концертами, лекциями, мастер-классами </w:t>
              <w:br/>
              <w:t xml:space="preserve">и семинарами. За полтора десятилетия успешной работы в фестивале приняли участие сотни российских и американских музыкантов, а также музейных и библиотечных специалистов. </w:t>
              <w:br/>
              <w:t>Место проведения: Санкт-Петербургская консерватория им. Н.А. Римского-Корсакова, РГПУ им. А.И. Герцена, Дом дружбы, Библиотека "Измайловская", Елагиноостровский дворец-музей</w:t>
              <w:br/>
              <w:t>Организаторы: Оргкомитет Фестиваля (8-931-246-50-04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96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5.2014 – 23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 Фестиваль современной хореографии «СИЛА БЕЗМОЛВИ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ворец культуры им. А.М. Горького</w:t>
              <w:br/>
              <w:t>Организаторы: Оргкомитет Фестиваля (8-911-908-95-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565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5.2014 – 25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родской фестиваль любительских коллективов национально-культурных объединений «ВОЗЬМЕМСЯ ЗА РУКИ ДРУЗЬ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оводится в рамках городской программы </w:t>
              <w:br/>
              <w:t xml:space="preserve">«Толерантность». Выступления коллективов будет оценивать профессиональное жюри, в состав которого войдут ведущие преподаватели творческих ВУЗов Санкт-Петербурга, заслуженные артисты и лауреаты международных и всероссийских конкурсов, а также мастера искусств и режиссеры-постановщики. </w:t>
              <w:br/>
              <w:t>Место проведения: Дворец культуры железнодорожников, Большой концертный зал «Октябрьский»</w:t>
              <w:br/>
              <w:t>Организаторы: Оргкомитет Фестиваля (975-12-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9300" cy="432435"/>
                  <wp:effectExtent l="0" t="0" r="0" b="0"/>
                  <wp:docPr id="25" name="Image2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05.2014 – 25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I Международный фестиваль новой музыки </w:t>
              <w:br/>
              <w:t>«REMUSIK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Мариинского театра, Академическая филармония им. Д.Д. Шостаковича (Малый зал им. М.И. Глинки), Александринский театр, Концертный зал "Яани Кирик"</w:t>
              <w:br/>
              <w:t>Организаторы: Санкт-Петербургский центр современной академической музыки (951-94-26, 951-94-13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4883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05.2014 – 25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альвадора Дал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о уникальный проект, посвященный самому известному представителю сюрреализма – Сальвадору Дали. В программе фестиваля: спектакли, концерты, выставки фотографий и живописи, кинопоказы, лекции, посвященные сюрреализму и творчеству Сальвадора Дали, мастер-классы и другие мероприятия. </w:t>
              <w:br/>
              <w:t>Место проведения: концертные и выставочные залы, музеи и галереи</w:t>
              <w:br/>
              <w:t>Организаторы: Оргкомитет Фестиваля (8-906-266-88-95)</w:t>
              <w:br/>
              <w:t>Сайт: dalifest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ень Бостона в «Измайловской» библиотеке в рамках ХХV Российско-Американского фестиваля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Библиотека «Измайловская», Центр Британской книги</w:t>
              <w:br/>
              <w:t>Организаторы: Межрайонная централизованная библиотечная система им. М.Ю. Лермонтова (8-931-246-50-04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940" cy="7067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2.05.2014 –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X Международный фестиваль «МУЗЫКАЛЬНЫЙ ОЛИМП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парад победителей крупнейших международных музыкальных конкурсов представляет лучших молодых музыкантов мира и знакомит с широкой палитрой школ и тенденций современного исполнительского искусства. </w:t>
              <w:br/>
              <w:t>Место проведения: Академическая филармония им. Д.Д. Шостаковича, Академическая капелла, Эрмитажный театр, Концертный зал Мариинского театра</w:t>
              <w:br/>
              <w:t>Организаторы: Фонд «Музыкальный Олимп» (356-61-04, 356-50-42)</w:t>
              <w:br/>
              <w:t>Сайт: www.musicalolympus.ru/festival/festival_2014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50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5.2014 – 25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ЛЕГЕНДЫ НОРВЕЖСКИХ ВИКИНГОВ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етропавловска крепость, Кронверкский пролив</w:t>
              <w:br/>
              <w:t>Организаторы: Оргкомитет Фестиваля (230-64-31, 498-05-0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9300" cy="583565"/>
                  <wp:effectExtent l="0" t="0" r="0" b="0"/>
                  <wp:docPr id="29" name="Image2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5.2014 –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Фестиваль современного европейского театра </w:t>
              <w:br/>
              <w:t>«ВСТРЕЧАЯ ОДИССЕЮ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етропавловская крепость, Театрально-концертная площадка «Скороход», Международный театральный центр «Легкие люди»</w:t>
              <w:br/>
              <w:t>Организаторы: Оргкомитет Фестиваля (8-911-210-17-38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9300" cy="499745"/>
                  <wp:effectExtent l="0" t="0" r="0" b="0"/>
                  <wp:docPr id="30" name="Image3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5.2014 – 25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Фестиваль литературы и чтения «ПЕТЕРБУРГ – ОТКРЫТАЯ КНИГА», в рамках IX Санкт-Петербургского книжного салон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о семейный праздник, основанный на истории и литературном наследии Петербурга. В едином пространстве под открытым небом, по единой программе будут работать сценические площадки, игровые зоны, мастер-классы, книжные выставки и открытые библиотеки. </w:t>
              <w:br/>
              <w:t>Место проведения: Манежная площадь, Малая Садовая улица</w:t>
              <w:br/>
              <w:t>Организаторы: Российский книжный союз (8-495-688-14-38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34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5.2014 – 26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ФЕСТИВАЛЬ ПОЭЗИИ УЛИЦ» в рамках Международного книжного салон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поэтический, музыкальный, разговорный и вокальный, концерты, выставки. </w:t>
              <w:br/>
              <w:t>Место проведения: площадь напротив Михайловского манежа</w:t>
              <w:br/>
              <w:t>Организаторы: Фонд «Поэзия улиц» (965-01-38)</w:t>
              <w:br/>
              <w:t>Сайт: www.streetpoetry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66775"/>
                  <wp:effectExtent l="0" t="0" r="0" b="0"/>
                  <wp:docPr id="32" name="Image3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Социально-культурный фестиваль «ЕСТЬ КОНТАКТ!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социально-культурный фестиваль «Есть контакт!» - урок толерантности и неравнодушного отношения друг к другу. По сложившейся традиции главными участниками фестиваля станут талантливые петербуржцы с ограниченными возможностями. </w:t>
              <w:br/>
              <w:t>Место проведения: Центральный парк культуры и отдыха им. С. М. Кирова</w:t>
              <w:br/>
              <w:t xml:space="preserve">Организаторы: Центральный парк культуры и отдыха им. С. М. Кирова (430-11-71, </w:t>
            </w:r>
          </w:p>
          <w:p>
            <w:pPr>
              <w:pStyle w:val="Normal"/>
              <w:rPr/>
            </w:pPr>
            <w:r>
              <w:rPr/>
              <w:t>430-30-80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943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VII Фолк-фестиваль «МАЙСКОЕ ДЕРЕВ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майскому дереву — символу весны. В программе: средневековая музыка, показательные выступления танцевальных школ, турниры и костюмированное дефиле. </w:t>
              <w:br/>
              <w:t>Место проведения: г. Выборг, Государственный музей «Выборгский замок»</w:t>
              <w:br/>
              <w:t>Организаторы: Государственный музей «Выборгский замок» (8-813-78-215-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71525"/>
                  <wp:effectExtent l="0" t="0" r="0" b="0"/>
                  <wp:docPr id="34" name="Image3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Российский фестиваль авторских наклеек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посетителей ожидает насыщенная программа по стрит-арту: мастер-классы, творческие вечера и демонстрация эксклюзивной экспозиции. </w:t>
              <w:br/>
              <w:t>Место проведения: Центр современного искусства им. Сергея Курёхина</w:t>
              <w:br/>
              <w:t>Организаторы: Оргкомитет Фестиваля (322-00-94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441960"/>
                  <wp:effectExtent l="0" t="0" r="0" b="0"/>
                  <wp:docPr id="35" name="Image3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 Ежегодный петербургский праздник «ДЕНЬ ФЕХТОВАЛЬЩИ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Фехтовальщика – новая петербургская традиция, основанная Санкт-Петербургским Фехтовальным Клубом. В программе праздника День Фехтовальщика – парад кораблей, показательные выступления фехтовальщиков, старинные танцы, спектакли, конный рыцарский турнир, представления на воде, музыка, хороводы и бал-маскарад. </w:t>
              <w:br/>
              <w:t>Место проведения: Открытая площадка перед театром “Мюзик-Холл”</w:t>
              <w:br/>
              <w:t>Организаторы: Санкт-Петербургский фехтовальный клуб (232-81-56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52475"/>
                  <wp:effectExtent l="0" t="0" r="0" b="0"/>
                  <wp:docPr id="36" name="Image3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5.2014 – 27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раздник «ДЕНЬ ГОРОДА — ДЕНЬ ОСНОВАНИЯ        САНКТ-ПЕТЕРБУРГ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раздничные мероприятия, посвященные Дню города, состоятся 25 мая. В программе: концерт сводного хора Северной столицы на Исаакиевской площади, масштабный хореографический праздник «Танцующий Невский» и гала-концерт звезд оперы на Дворцовой площади. 27 мая петербургские театры подготовят специальную акцию «Театр для всех», участники которой смогут посетить открытые репетиции, творческие встречи и другие мероприятия. </w:t>
              <w:br/>
              <w:t>Место проведения: Дворцовая площадь, Невский проспект, театры города</w:t>
              <w:br/>
              <w:t>Организаторы: Комитет по культуре Санкт-Петербурга (571-05-89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749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5.2014 – 2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Международный фестиваль пластического танца памяти Айседоры Дункан «ДУНКАН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— сохранение и развитие традиций танца «модерн» начала XX века. </w:t>
              <w:br/>
              <w:t>Место проведения: Дом актера им. К. С. Станиславского</w:t>
              <w:br/>
              <w:t>Организаторы: Культурный центр чистых искусств им. Айседоры Дункан «Классика-Модерн» (570-11-0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5657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5.2014 – 29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фестиваль-смотр фольклорных ансамблей высших и средних специальных учебных заведений «ВСЕЛИСТВЕННЫЙ ВЕНОК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оходит в рамках Года культуры в Российской Федерации и Федеральной целевой программы «Культура России (2012–2018 годы)» на 2014 год. В программе примут участие фольклорные коллективы из России и Белоруссии. </w:t>
              <w:br/>
              <w:t xml:space="preserve">Место проведения: Санкт-Петербургская государственная консерватория имени </w:t>
            </w:r>
          </w:p>
          <w:p>
            <w:pPr>
              <w:pStyle w:val="Normal"/>
              <w:rPr/>
            </w:pPr>
            <w:r>
              <w:rPr/>
              <w:t>Н.А. Римского-Корсакова</w:t>
              <w:br/>
              <w:t xml:space="preserve">Организаторы: Санкт-Петербургская государственная консерватория имени </w:t>
            </w:r>
          </w:p>
          <w:p>
            <w:pPr>
              <w:pStyle w:val="Normal"/>
              <w:rPr/>
            </w:pPr>
            <w:r>
              <w:rPr/>
              <w:t>Н.А. Римского-Корсакова (8-911-213-07-12, 312-04-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9300" cy="499745"/>
                  <wp:effectExtent l="0" t="0" r="0" b="0"/>
                  <wp:docPr id="39" name="Image3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5.2014 – 31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Международная театральная универсиад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включен в основную программу Года культуры и проходит при поддержке Министерства культуры Российской Федерации, Комитета по культуре Санкт-Петербурга. </w:t>
              <w:br/>
              <w:t>Место проведения: Театр-фестиваль «Балтийский дом», Александринский театр (учебная сцена), Большой театр кукол, Театр на Моховой</w:t>
              <w:br/>
              <w:t>Организаторы: Театр-фестиваль «Балтийский дом» (232-35-48, 8-921-362-23-69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6440" cy="8718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5.2014 – 30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LVI Петербургский международный фестиваль кинолюбителей «БЕЛЫЕ НОЧИ–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ом народного творчества</w:t>
              <w:br/>
              <w:t xml:space="preserve">Организаторы: Петербургский союз непрофессиональных кинематографистов </w:t>
            </w:r>
          </w:p>
          <w:p>
            <w:pPr>
              <w:pStyle w:val="Normal"/>
              <w:rPr/>
            </w:pPr>
            <w:r>
              <w:rPr/>
              <w:t>(8-911-209-58-80, 8-911-977-22-1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4997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5.2014 – 31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ХХII Международный музыкальный фестиваль </w:t>
              <w:br/>
              <w:t>«ЗВЕЗДЫ БЕЛЫХ НОЧЕЙ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- одно из самых посещаемых музыкальных событий года, место паломничества для всех любителей русской культуры. К участию приглашены выдающиеся дирижеры и инструменталисты. </w:t>
              <w:br/>
              <w:t>Место проведения: Мариинский театр, Мариинский-2, Концертный зал Мариинского театра</w:t>
              <w:br/>
              <w:t>Организаторы: Мариинский театр (326-41-41, 714-12-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0250" cy="859790"/>
                  <wp:effectExtent l="0" t="0" r="0" b="0"/>
                  <wp:docPr id="42" name="Image4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5.2014 – 14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ХVIII Международный фестиваль искусств </w:t>
              <w:br/>
              <w:t>«СЕРГЕЙ ОСКОЛКОВ И ЕГО ДРУЗЬ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девры мировой классики и современный авангард в исполнении российских и зарубежных мастеров искусств. Поэзия, живопись, театр и кино в зеркале музыки. </w:t>
              <w:br/>
              <w:t>Место проведения: Дом композиторов, Фонд художника Михаила Шемякина, ГМЗ «Петергоф», Дом актера</w:t>
              <w:br/>
              <w:t>Организаторы: Союз композиторов Санкт-Петербурга, Фонд поддержки искусств «Сергей Осколков и его друзья» (450-65-91)</w:t>
              <w:b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28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9.05.2014 – 31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сероссийский фестиваль «ЭТНОМОД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луб "Выборгская сторона"</w:t>
              <w:br/>
              <w:t>Организаторы: Оргкомитет Фестиваля (т. 8-911-903-17-46, 542-11-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181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05.2014 –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Балтийский морской фестиваль - 2014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нейшее в России бот-шоу на воде, в котором примут участие более 100 участников и 150 новых моделей судов. </w:t>
              <w:br/>
              <w:t>Место проведения: Выставочный комплекс "Ленэкспо"</w:t>
              <w:br/>
              <w:t>Организаторы: Оргкомитет Фестиваля (240-40-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0565" cy="8210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05.2014 –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 Международный фестиваль аргентинского танго «НЕВСКАЯ МИЛОНГА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танцевальные клубы города</w:t>
              <w:br/>
              <w:t>Организаторы: Оргкомитет Фестиваля (8-911-990-93-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9300" cy="666750"/>
                  <wp:effectExtent l="0" t="0" r="0" b="0"/>
                  <wp:docPr id="46" name="Image4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0.05.2014 –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фестиваль уличных театров «ЕЛАГИН ПАРК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фестиваля территория парка превратится в одну большую сценическую площадку. Более пятидесяти коллективов из разных стран мира представят перед публикой театральный калейдоскоп. На аллеях развернется ярмарка ремесел. </w:t>
              <w:br/>
              <w:t>Место проведения: Центральный парк культуры и отдыха им. С. М. Кирова</w:t>
              <w:br/>
              <w:t xml:space="preserve">Организаторы: Центральный парк культуры и отдыха им. С. М. Кирова (430-11-71, </w:t>
            </w:r>
          </w:p>
          <w:p>
            <w:pPr>
              <w:pStyle w:val="Normal"/>
              <w:rPr/>
            </w:pPr>
            <w:r>
              <w:rPr/>
              <w:t>430-30-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47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1.05.2014 – 1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Х Международный фестиваль «МИНИАР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художники из России, Англии, США, Грузии, Японии, Египта и других стран мира. Россию представляют авторы из Смоленска, Перми, Великого Новгорода, Пскова, Санкт-Петербурга, Петрозаводска и Архангельска. </w:t>
              <w:br/>
              <w:t>Место проведения: Галерея «Арт-Лига»</w:t>
              <w:br/>
              <w:t>Организаторы: Оргкомитет Фестиваля (764-53-7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1209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31.05.2014 – 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песчаных скульптур «ПЕСЧАНЫЙ ЗАМОК: МИРОВАЯ КОЛЛЕКЦИЯ СКУЛЬПТУР ИЗ ПЕС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арк 300-летия Санкт-Петербурга</w:t>
              <w:br/>
              <w:t>Организаторы: Оргкомитет Фестиваля (8-911-158-39-6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44"/>
        <w:gridCol w:w="17"/>
        <w:gridCol w:w="124"/>
        <w:gridCol w:w="73"/>
        <w:gridCol w:w="591"/>
        <w:gridCol w:w="208"/>
        <w:gridCol w:w="285"/>
        <w:gridCol w:w="31"/>
        <w:gridCol w:w="22"/>
        <w:gridCol w:w="124"/>
        <w:gridCol w:w="174"/>
        <w:gridCol w:w="6710"/>
        <w:gridCol w:w="17"/>
        <w:gridCol w:w="20"/>
        <w:gridCol w:w="74"/>
        <w:gridCol w:w="20"/>
      </w:tblGrid>
      <w:tr>
        <w:trPr/>
        <w:tc>
          <w:tcPr>
            <w:tcW w:w="2486" w:type="dxa"/>
            <w:gridSpan w:val="10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885" cy="1231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314" r="-6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Фестиваль театральных школ Санкт-Петербурга «ВЕШАЛКА»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ронштадтский дворец молодежи</w:t>
              <w:br/>
              <w:t>Организаторы: Оргкомитет Фестиваля (311-22-14)</w:t>
              <w:br/>
              <w:t>Сайт: www.oknovkultu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10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6457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Московский пасхальный фестиваль в Санкт-Петербурге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нейший музыкальный форум России ежегодно собирает десятки тысяч слушателей. Открытый самому широкому кругу гостей, Фестиваль включает в свои программы как шедевры классики, так и редко звучащие произведения в исполнении лучших мастеров современности. В этом году фестиваль будет посвящен 100-летию со дня начала Первой Мировой войны. </w:t>
              <w:br/>
              <w:t>Место проведения: Концертный зал Мариинского театра, Мариинский-2 (Новая сцена), Собор Св. Петра и Павла, Храм Феодоровской иконы Божией Матери (Феодоровский собор)</w:t>
              <w:br/>
              <w:t>Организаторы: Оргкомитет Фестиваля (т. 8-495-988-77-87)</w:t>
              <w:br/>
              <w:t>Сайт: easterfestival.ru/info/2014/program/?City=2</w:t>
            </w:r>
          </w:p>
        </w:tc>
      </w:tr>
      <w:tr>
        <w:trPr/>
        <w:tc>
          <w:tcPr>
            <w:tcW w:w="2486" w:type="dxa"/>
            <w:gridSpan w:val="10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388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1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МИР И КУЛЬТУРА»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алерея «Сарай»</w:t>
              <w:br/>
              <w:t>Организаторы: Музей Анны Ахматовой в Фонтанном Доме (579-72-39, 272-22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10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57300" cy="897890"/>
                  <wp:effectExtent l="0" t="0" r="0" b="0"/>
                  <wp:docPr id="52" name="Image5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Интерактивный фестиваль современного искусства «СВЕТ. ЦВЕТ. ФОРМА»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й-институт семьи Рерихов</w:t>
              <w:br/>
              <w:t>Организаторы: Музей-институт семьи Рерихов (906-91-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000" cy="6070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11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 Интернет-фестиваль музейного мультимедиа </w:t>
              <w:br/>
              <w:t>«МУЗЕЙНЫЙ ГИК»</w:t>
            </w:r>
          </w:p>
        </w:tc>
      </w:tr>
      <w:tr>
        <w:trPr/>
        <w:tc>
          <w:tcPr>
            <w:tcW w:w="960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музей истории религии проводит I Интернет-фестиваль музейного мультимедиа «Музейный гик». Созданный для поддержки инновационных музейных компьютерных и мультимедийных разработок фестиваль призван актуализировать тему новых профессиональных компетенций музейного сообщества. </w:t>
              <w:br/>
              <w:t>Место проведения: Государственный музей истории религии</w:t>
              <w:br/>
              <w:t>Организаторы: Государственный музей истории религии (571-39-01, 315-86-85)</w:t>
              <w:br/>
              <w:t>Сайт: gmir.ru/special/gik/gik1/gik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4" w:type="dxa"/>
            <w:gridSpan w:val="1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3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молодежный поэтический конкурс «КАЭРОМАНИЯ», посвященный поэту «К.Р.» (Великому князю Константину Романову)</w:t>
            </w:r>
          </w:p>
        </w:tc>
      </w:tr>
      <w:tr>
        <w:trPr/>
        <w:tc>
          <w:tcPr>
            <w:tcW w:w="960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Русский музей, Мраморный дворец</w:t>
              <w:br/>
              <w:t>Организаторы: Государственный Русский музей (347-87-21, 8-911-020-36-38)</w:t>
              <w:br/>
              <w:t>Сайт: www.pl.spb.ru/mero/1213/kromanov/polozrus.p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gridSpan w:val="11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9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ВСЕ ОРГАННЫЕ СОЧИНЕНИЯ И.-С. БАХА»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ные сочинения И.-С. Баха прозвучат в исполнении Кристофера Херрика. На протяжении 10 лет он был органистом Вестминстерского аббатства, играл на официальных церемониях и дал более 200 сольных концертов. С 1984 года органист активно концертирует по всему миру. </w:t>
              <w:br/>
              <w:t>Место проведения: Концертный зал Мариинского театра</w:t>
              <w:br/>
              <w:t>Организаторы: Академический Мариинский театр (326-41-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11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524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хоровой фестиваль в Санкт-Петербурге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главному государственному празднику нашей страны – Дню России и является самым представительным международным хоровым форумом в России. Фестиваль проходит в поэтичную пору петербургских Белых ночей и собирает лучшие хоровые коллективы со всего мира. </w:t>
              <w:br/>
              <w:t>Место проведения: Государственный Эрмитаж, Арка Главного штаба, Академическая капелла, Государственный Русский музей, Михайловский замок</w:t>
              <w:br/>
              <w:t>Организаторы: Академия православной музыки (571-04-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9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225" cy="935355"/>
                  <wp:effectExtent l="0" t="0" r="0" b="0"/>
                  <wp:docPr id="57" name="Image5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gridSpan w:val="7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3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оперной музыки, посвященный юбилею И.П. Богачевой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консерватория им. Н.А. Римского-Корсакова, Мариинский театр, Академическая филармония им. Д.Д. Шостаковича, Академическая капелла</w:t>
              <w:br/>
              <w:t>Организаторы: Оргкомитет Фестиваля (8-921-321-39-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433" w:type="dxa"/>
            <w:gridSpan w:val="8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140" cy="884555"/>
                  <wp:effectExtent l="0" t="0" r="0" b="0"/>
                  <wp:docPr id="58" name="Image5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gridSpan w:val="8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Фестиваль «ЯПОНСКАЯ ВЕСНА В САНКТ-ПЕТЕРБУРГЕ»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традиционной и современной японской культуры направлен на укрепление и развитие творческого содружества наших стран. Неслучайно эмблемой фестиваля стала ветка цветущей сакуры, символизирующая обновление. </w:t>
              <w:br/>
              <w:t>Место проведения: Театр эстрады имени Аркадия Райкина, Шереметевский дворец, Музыкальный колледж им. М.П. Мусоргского, музеи и библиотеки</w:t>
              <w:br/>
              <w:t>Организаторы: Общество дружбы «Россия-Япония» (719-79-84), Генеральное консульство Японии в Санкт-Петербурге (336-76-7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1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50240"/>
                  <wp:effectExtent l="0" t="0" r="0" b="0"/>
                  <wp:docPr id="59" name="Image5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1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Балтийская биеннале искусства книги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оссийская национальная библиотека, Библиотека № 3 Московского района, Выставочный центр Союза художников, Институт русской литературы (Пушкинский дом) РАН</w:t>
              <w:br/>
              <w:t>Организаторы: Санкт-Петербургский филиал Российского книжного союза (8-952-372-21-03), Союз художников Санкт-Петербурга</w:t>
              <w:br/>
              <w:t>Сайт: balticbookartbiennale.com/ru/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50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9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X Фестиваль международного культурного сотрудничества «ВСЕ ФЛАГИ»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– развитие и совершенствование форм фестивального туризма, утверждение основ толерантности и взаимопонимания в процессе взаимодействия различных культур. </w:t>
              <w:br/>
              <w:t>Место проведения: ГМЗ «Царское Село», ГМЗ «Павловск», ГМЗ «Петергоф»</w:t>
              <w:br/>
              <w:t xml:space="preserve">Организаторы: Санкт-Петербургский центр гуманитарных программ (494-65-52, </w:t>
            </w:r>
          </w:p>
          <w:p>
            <w:pPr>
              <w:pStyle w:val="Normal"/>
              <w:rPr/>
            </w:pPr>
            <w:r>
              <w:rPr/>
              <w:t>8-911-999-30-95)</w:t>
              <w:br/>
              <w:t>Сайт: www.artvita.spb.ru/content/view/209/1/lang,russia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61" name="Image6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gridSpan w:val="10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онкурс «SMART-ЧТЕНИЕ» в рамках Общегородского фестиваля «Читай всегда! Читай везде!»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1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цели и задачи конкурса: продвижение лучших произведений художественной интеллектуальной литературы, формирование интереса к чтению как к познавательной и творческой деятельности. </w:t>
              <w:br/>
              <w:t>Место проведения: Центральная городская публичная библиотека имени В.В. Маяковского</w:t>
              <w:br/>
              <w:t>Организаторы: Центральная городская публичная библиотека имени В.В. Маяковского (571-27-53)</w:t>
              <w:br/>
              <w:t>Сайт: www.pl.spb.ru/mero/1213/smart/smart.pdf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gridSpan w:val="11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им. А. П. Петрова </w:t>
              <w:br/>
              <w:t>(в номинации «Симфоническая музыка»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1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>Место проведения: Санкт-Петербургская академическая филармония 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651510"/>
                  <wp:effectExtent l="0" t="0" r="0" b="0"/>
                  <wp:docPr id="63" name="Image6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gridSpan w:val="10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«МАНИФЕСТА: ЛЮБИМОЕ КИНО СОВРЕМЕННЫХ ХУДОЖНИКОВ» в рамках Европейской биеннале современного искусства «Манифеста 10»</w:t>
            </w:r>
          </w:p>
        </w:tc>
      </w:tr>
      <w:tr>
        <w:trPr/>
        <w:tc>
          <w:tcPr>
            <w:tcW w:w="9625" w:type="dxa"/>
            <w:gridSpan w:val="1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Гёте-институт в Санкт-Петербурге (363-11-25)</w:t>
              <w:br/>
              <w:t>Сайт: www.goethe.de/ins/ru/pet/ver/man/ruindex.htm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1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1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САНКТ-ПЕТЕРБУРГА»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1" w:type="dxa"/>
            <w:gridSpan w:val="1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7"/>
      <w:footerReference w:type="default" r:id="rId8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МАЙ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5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pbculture.ru/ru/events/5070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spbculture.ru/ru/events/5072/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spbculture.ru/ru/events/5793/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spbculture.ru/ru/events/5073/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yperlink" Target="http://www.spbculture.ru/ru/events/5164/" TargetMode="External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hyperlink" Target="http://www.spbculture.ru/ru/events/5782/" TargetMode="External"/><Relationship Id="rId37" Type="http://schemas.openxmlformats.org/officeDocument/2006/relationships/image" Target="media/image30.jpeg"/><Relationship Id="rId38" Type="http://schemas.openxmlformats.org/officeDocument/2006/relationships/hyperlink" Target="http://www.spbculture.ru/ru/events/5789/" TargetMode="External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hyperlink" Target="http://www.spbculture.ru/ru/events/5080/" TargetMode="External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hyperlink" Target="http://www.spbculture.ru/ru/events/5799/" TargetMode="External"/><Relationship Id="rId45" Type="http://schemas.openxmlformats.org/officeDocument/2006/relationships/image" Target="media/image35.jpeg"/><Relationship Id="rId46" Type="http://schemas.openxmlformats.org/officeDocument/2006/relationships/hyperlink" Target="http://www.spbculture.ru/ru/events/5165/" TargetMode="External"/><Relationship Id="rId47" Type="http://schemas.openxmlformats.org/officeDocument/2006/relationships/image" Target="media/image36.jpeg"/><Relationship Id="rId48" Type="http://schemas.openxmlformats.org/officeDocument/2006/relationships/hyperlink" Target="http://www.spbculture.ru/ru/events/5166/" TargetMode="External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hyperlink" Target="http://www.spbculture.ru/ru/events/5785/" TargetMode="External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hyperlink" Target="http://www.spbculture.ru/ru/events/5169/" TargetMode="External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hyperlink" Target="http://www.spbculture.ru/ru/events/5091/" TargetMode="External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hyperlink" Target="http://www.spbculture.ru/ru/events/5728/" TargetMode="External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hyperlink" Target="http://www.spbculture.ru/ru/events/6024/" TargetMode="External"/><Relationship Id="rId75" Type="http://schemas.openxmlformats.org/officeDocument/2006/relationships/image" Target="media/image58.jpeg"/><Relationship Id="rId76" Type="http://schemas.openxmlformats.org/officeDocument/2006/relationships/hyperlink" Target="http://www.spbculture.ru/ru/events/5055/" TargetMode="External"/><Relationship Id="rId77" Type="http://schemas.openxmlformats.org/officeDocument/2006/relationships/image" Target="media/image59.jpeg"/><Relationship Id="rId78" Type="http://schemas.openxmlformats.org/officeDocument/2006/relationships/hyperlink" Target="http://www.spbculture.ru/ru/events/5732/" TargetMode="External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hyperlink" Target="http://www.spbculture.ru/ru/events/5540/" TargetMode="External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hyperlink" Target="http://www.spbculture.ru/ru/events/5751/" TargetMode="External"/><Relationship Id="rId85" Type="http://schemas.openxmlformats.org/officeDocument/2006/relationships/image" Target="media/image64.jpeg"/><Relationship Id="rId86" Type="http://schemas.openxmlformats.org/officeDocument/2006/relationships/image" Target="media/image65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>Natasha</dc:creator>
  <dc:description/>
  <cp:keywords/>
  <dc:language>en-US</dc:language>
  <cp:lastModifiedBy>Natasha</cp:lastModifiedBy>
  <dcterms:modified xsi:type="dcterms:W3CDTF">2015-01-26T07:15:00Z</dcterms:modified>
  <cp:revision>2</cp:revision>
  <dc:subject/>
  <dc:title> </dc:title>
</cp:coreProperties>
</file>